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6"/>
          <w:szCs w:val="26"/>
        </w:rPr>
        <w:t>Dębica, dnia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USC.5362.             2012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 xml:space="preserve">............................................................................... </w:t>
      </w:r>
      <w:r>
        <w:rPr>
          <w:b w:val="false"/>
          <w:bCs w:val="false"/>
        </w:rPr>
        <w:t xml:space="preserve">  </w:t>
      </w:r>
      <w:r>
        <w:rPr/>
        <w:t xml:space="preserve">          </w:t>
        <w:tab/>
        <w:tab/>
        <w:t xml:space="preserve">  </w:t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mię i nazwisko wnoszącego podani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</w:t>
      </w:r>
      <w:r>
        <w:rPr>
          <w:sz w:val="16"/>
          <w:szCs w:val="16"/>
        </w:rPr>
        <w:tab/>
      </w:r>
      <w:r>
        <w:rPr/>
        <w:tab/>
        <w:t xml:space="preserve">   </w:t>
        <w:tab/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sz w:val="26"/>
          <w:szCs w:val="26"/>
        </w:rPr>
        <w:t xml:space="preserve">(adres zamieszkania) </w:t>
        <w:tab/>
        <w:tab/>
        <w:tab/>
        <w:tab/>
        <w:tab/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Urząd Stanu Cywilnego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w Dęb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 O D A N I 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wydanie odpisu aktu :    skróconego,     zupełnego,     wielojęzy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urodzeni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 xml:space="preserve">(imię i nazwisko rodowe, data i miejsce urodzenia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0" w:right="390" w:hanging="0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3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left="0" w:right="3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3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małżeństw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</w:t>
      </w:r>
      <w:r>
        <w:rPr>
          <w:b/>
          <w:bCs/>
        </w:rPr>
        <w:t xml:space="preserve">i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</w:t>
      </w:r>
      <w:r>
        <w:rPr>
          <w:b w:val="false"/>
          <w:bCs w:val="false"/>
        </w:rPr>
        <w:t>(imię i nazwisko mężczyzny)</w:t>
      </w:r>
      <w:r>
        <w:rPr>
          <w:b/>
          <w:bCs/>
        </w:rPr>
        <w:tab/>
        <w:tab/>
      </w:r>
      <w:r>
        <w:rPr>
          <w:b w:val="false"/>
          <w:bCs w:val="false"/>
        </w:rPr>
        <w:t xml:space="preserve">(imię i nazwisko rodowe kobiety)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</w:r>
      <w:r>
        <w:rPr>
          <w:b w:val="false"/>
          <w:bCs w:val="false"/>
        </w:rPr>
        <w:t>(data i miejsce ślubu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zgonu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</w:t>
      </w:r>
      <w:r>
        <w:rPr>
          <w:b w:val="false"/>
          <w:bCs w:val="false"/>
        </w:rPr>
        <w:t xml:space="preserve">(imię i nazwisko osoby zmarłej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</w:t>
      </w:r>
      <w:r>
        <w:rPr>
          <w:b w:val="false"/>
          <w:bCs w:val="false"/>
        </w:rPr>
        <w:t>(data i miejsce zg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kument potrzebny jest do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(np. PZU, ZUS, ślub, dowód osobisty, paszport, zasiłek rodzinny, szkoła, praca,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ąd - alimenty, spadek, rozwód, separacj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 xml:space="preserve">      …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(podpis wnioskodawcy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uprawnienia do otrzymania dokumentu (art.83 ustawy Prawo o aktach stanu cywilnego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, której akt dotyczy: matka, ojciec, brat, siostra, żona, mąż, syn, córka, babka, dziadek, wnuk, pełnomocni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skarbowa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odpis skrócony - 22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odpis zupełny - 33 zł </w:t>
        <w:tab/>
        <w:tab/>
      </w:r>
    </w:p>
    <w:sectPr>
      <w:type w:val="nextPage"/>
      <w:pgSz w:w="11906" w:h="16838"/>
      <w:pgMar w:left="960" w:right="460" w:gutter="0" w:header="0" w:top="37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5:57Z</dcterms:created>
  <dc:creator/>
  <dc:description/>
  <dc:language>en-US</dc:language>
  <cp:lastModifiedBy>Bernadetta Kubiczek</cp:lastModifiedBy>
  <cp:lastPrinted>2011-12-19T09:37:00Z</cp:lastPrinted>
  <dcterms:modified xsi:type="dcterms:W3CDTF">2011-12-19T08:38:39Z</dcterms:modified>
  <cp:revision>12</cp:revision>
  <dc:subject/>
  <dc:title/>
</cp:coreProperties>
</file>